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（様式第１号）</w:t>
      </w:r>
    </w:p>
    <w:p>
      <w:pPr>
        <w:pStyle w:val="Normal"/>
        <w:jc w:val="center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jc w:val="center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/>
          <w:sz w:val="25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/>
          <w:sz w:val="25"/>
        </w:rPr>
        <w:t>深川市長　田　中　昌　幸　　様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　　　申請者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5"/>
        </w:rPr>
        <w:t>　　　　　　　　　　　　　　　　　氏名　　　　　　　　　　　　　　</w:t>
      </w:r>
      <w:r>
        <w:rPr>
          <w:rFonts w:ascii="ＭＳ 明朝;MS Mincho" w:hAnsi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5"/>
        </w:rPr>
        <w:t>　深川市補助金等交付要綱第４条の規定により「　　　　　　　　　　　　」　　　　　　　　　　　　　　　　に対する補助金等の交付を受けたいので、次のとおり関係書類を添えて申請します。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１．補助事業等の内容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深川市文化・スポーツ振興事業派遣助成制度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（　　　　　　　　　　　　　　　　　　　　　　）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２．補助金等交付申請額　　 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３．補助事業等の着手及び完了（予定）年月日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着手年月日　　令和 　　年 　　月 　　日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完了年月日　　令和 　　年 　　月 　　日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４．添付書類</w:t>
      </w:r>
    </w:p>
    <w:p>
      <w:pPr>
        <w:pStyle w:val="Normal"/>
        <w:jc w:val="left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（１）事業計画書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（２）収支予算書</w:t>
      </w:r>
    </w:p>
    <w:p>
      <w:pPr>
        <w:pStyle w:val="Normal"/>
        <w:jc w:val="left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2:00Z</dcterms:created>
  <dc:creator>深川市</dc:creator>
  <dc:description/>
  <cp:keywords/>
  <dc:language>en-US</dc:language>
  <cp:lastModifiedBy>寶田　颯太</cp:lastModifiedBy>
  <cp:lastPrinted>2019-08-16T14:03:00Z</cp:lastPrinted>
  <dcterms:modified xsi:type="dcterms:W3CDTF">2023-02-09T01:06:00Z</dcterms:modified>
  <cp:revision>18</cp:revision>
  <dc:subject/>
  <dc:title>補助金等交付申請書</dc:title>
</cp:coreProperties>
</file>