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（様式第５号）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jc w:val="center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/>
          <w:sz w:val="25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深川市長　田　中　昌　幸　様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　　　　　　　　　　　　　　住所　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　　　補助事業者等　　　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　　　　　　　　　　氏名　　　　　　　　　　　　　　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0"/>
        </w:rPr>
        <w:t>㊞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深川市補助金等交付要綱第１１条の規定により「　　　　　　　　　　　　」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に対する補助金等の交付を受けたいので、次のとおり請求します。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　　金　　　　　　　　　　　円　也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指令年月日及び指令番号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深教生文指令第　　号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　　　　令和　　年　　月　　日</w:t>
      </w:r>
    </w:p>
    <w:sectPr>
      <w:type w:val="nextPage"/>
      <w:pgSz w:w="11906" w:h="16838"/>
      <w:pgMar w:left="1644" w:right="1134" w:gutter="0" w:header="0" w:top="1418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50:00Z</dcterms:created>
  <dc:creator>深川市</dc:creator>
  <dc:description/>
  <cp:keywords/>
  <dc:language>en-US</dc:language>
  <cp:lastModifiedBy>寶田　颯太</cp:lastModifiedBy>
  <cp:lastPrinted>2020-07-22T09:38:00Z</cp:lastPrinted>
  <dcterms:modified xsi:type="dcterms:W3CDTF">2023-02-09T01:07:00Z</dcterms:modified>
  <cp:revision>10</cp:revision>
  <dc:subject/>
  <dc:title>補助金等交付申請書</dc:title>
</cp:coreProperties>
</file>