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川市スポーツ推進委員応募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（記載年月日）　　年　　月　　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75"/>
        <w:gridCol w:w="1428"/>
        <w:gridCol w:w="2778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川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平成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携帯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の動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95" w:right="-143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意スポー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できるスポー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7:00Z</dcterms:created>
  <dc:creator>大野　竜次</dc:creator>
  <dc:description/>
  <cp:keywords/>
  <dc:language>en-US</dc:language>
  <cp:lastModifiedBy>大野　竜次</cp:lastModifiedBy>
  <cp:lastPrinted>2019-12-02T11:43:00Z</cp:lastPrinted>
  <dcterms:modified xsi:type="dcterms:W3CDTF">2019-12-02T02:47:00Z</dcterms:modified>
  <cp:revision>2</cp:revision>
  <dc:subject/>
  <dc:title/>
</cp:coreProperties>
</file>