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第５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深川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川市空き家・空き地バンク登録抹消届出書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/>
      </w:pPr>
      <w:r>
        <w:rPr>
          <w:rFonts w:ascii="ＭＳ 明朝;MS Mincho" w:hAnsi="ＭＳ 明朝;MS Mincho" w:cs="ＭＳ 明朝;MS Mincho"/>
          <w:szCs w:val="21"/>
        </w:rPr>
        <w:t>台帳への登録を抹消したいので、深川市空き家・空き地バンク制度要綱第６条の規定により届け出いたします。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区分：　　　　　　　　　　　　　　　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番号：　　　地区　第　　　－　　　号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 録 日：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末梢理由：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区分、登録番号、登録日及び抹消理由を記載し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59" w:firstLine="89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15:00Z</dcterms:created>
  <dc:creator>T</dc:creator>
  <dc:description/>
  <cp:keywords/>
  <dc:language>en-US</dc:language>
  <cp:lastModifiedBy>e_tateok</cp:lastModifiedBy>
  <cp:lastPrinted>2010-12-15T17:08:00Z</cp:lastPrinted>
  <dcterms:modified xsi:type="dcterms:W3CDTF">2017-02-23T05:35:00Z</dcterms:modified>
  <cp:revision>198</cp:revision>
  <dc:subject/>
  <dc:title>平成10年9月1日</dc:title>
</cp:coreProperties>
</file>