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別記様式第６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深川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川市空き家・空き地バンク登録延長届出書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台帳への登録期間を延長したいので、深川市空き家・空き地バンク制度要綱第７条の規定により届け出いたします。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録区分：　　　　　　　　　　　　　　　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録番号：　　　地区　第　　　－　　　号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 録 日：　　　　　　年　　　月　　　日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12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期間延長の理由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区分、登録番号、登録日及び延長理由を記載し、提出してください。</w:t>
      </w:r>
    </w:p>
    <w:p>
      <w:pPr>
        <w:pStyle w:val="Normal"/>
        <w:ind w:left="210" w:right="-134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尚、賃貸借及び売買契約をした場合については、遅滞なく連絡してください。登録期間満期にならなくても、台帳から抹消いたします。</w:t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59" w:firstLine="89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15:00Z</dcterms:created>
  <dc:creator>T</dc:creator>
  <dc:description/>
  <cp:keywords/>
  <dc:language>en-US</dc:language>
  <cp:lastModifiedBy>e_tateok</cp:lastModifiedBy>
  <cp:lastPrinted>2010-12-16T10:03:00Z</cp:lastPrinted>
  <dcterms:modified xsi:type="dcterms:W3CDTF">2017-02-23T05:36:00Z</dcterms:modified>
  <cp:revision>203</cp:revision>
  <dc:subject/>
  <dc:title>平成10年9月1日</dc:title>
</cp:coreProperties>
</file>