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深川市職員採用試験（後期日程）受験申込書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1221"/>
        <w:gridCol w:w="905"/>
        <w:gridCol w:w="285"/>
        <w:gridCol w:w="141"/>
        <w:gridCol w:w="1134"/>
        <w:gridCol w:w="808"/>
        <w:gridCol w:w="1462"/>
        <w:gridCol w:w="566"/>
        <w:gridCol w:w="1479"/>
      </w:tblGrid>
      <w:tr>
        <w:trPr>
          <w:trHeight w:val="340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bookmarkStart w:id="0" w:name="_Hlk16363724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職種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試験区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写真貼付</w:t>
            </w:r>
          </w:p>
        </w:tc>
      </w:tr>
      <w:tr>
        <w:trPr>
          <w:trHeight w:val="718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事務　　　□建築　　　□土木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大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学　　□短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大　　□高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校　□社会人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縦</w:t>
            </w:r>
            <w:r>
              <w:rPr>
                <w:sz w:val="18"/>
              </w:rPr>
              <w:t>4.5</w:t>
            </w:r>
            <w:r>
              <w:rPr>
                <w:sz w:val="18"/>
              </w:rPr>
              <w:t>ｃｍ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ｃ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上半身・正面・脱帽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３カ月以内に撮影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　　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年月日（和暦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昭和・平成</w:t>
            </w:r>
          </w:p>
          <w:p>
            <w:pPr>
              <w:pStyle w:val="Normal"/>
              <w:ind w:right="-99" w:firstLine="434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　　歳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現住所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　　　　　　電話（　　　　　）　　　－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szCs w:val="24"/>
              </w:rPr>
              <w:t>　年　　月撮影</w:t>
            </w:r>
          </w:p>
        </w:tc>
      </w:tr>
      <w:tr>
        <w:trPr>
          <w:trHeight w:val="29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　　　　　　電話（　　　　　）　　　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票送付希望先</w:t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現住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連絡先</w:t>
            </w:r>
          </w:p>
        </w:tc>
      </w:tr>
      <w:tr>
        <w:trPr/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　歴（最終学歴から記載してください。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校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部学科専攻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市区町村まで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在学期間（和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卒表区分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（最終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/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最終学歴取得後の職歴等（最近のものから順に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職歴がない場合は斜線を引いてください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勤務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務内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（番地まで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在職期間（和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就業形態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（最終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に必要な資格免許等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資格・免許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得年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・令和　　　年　　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得・取得見込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sz w:val="22"/>
                <w:szCs w:val="18"/>
              </w:rPr>
              <w:t>私は次に掲げる各号のどれにも該当しておらず、この試験申込書に記入した事項は、全て事実であることを誓います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Century" w:cs="Century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１．就業が制限されている在留資格者</w:t>
            </w:r>
          </w:p>
          <w:p>
            <w:pPr>
              <w:pStyle w:val="Normal"/>
              <w:ind w:left="611" w:hanging="394"/>
              <w:rPr/>
            </w:pPr>
            <w:r>
              <w:rPr>
                <w:sz w:val="22"/>
                <w:szCs w:val="18"/>
              </w:rPr>
              <w:t>２．その他地方公務員法第１６条（欠格条項）に該当する者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"/>
              <w:rPr/>
            </w:pPr>
            <w:r>
              <w:rPr/>
              <w:t>氏　名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記入事項に虚偽があると採用される資格を失うことがあります。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該当する□の中にはレ印を記入して下さい。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手書きで記入する場合は、全て黒インク又は黒ボールペンを使用し、丁寧に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配慮事項：身体に障がいのある方のみ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310</wp:posOffset>
                </wp:positionV>
                <wp:extent cx="6523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試験会場の準備に必要ですので、受験に際して配慮が必要な場合は記入してください。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車いすの使用　　□その他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/>
                              <w:t>［記入内容について、事前に照会する場合があります。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0.95pt;mso-wrap-distance-left:9.05pt;mso-wrap-distance-right:9.05pt;mso-wrap-distance-top:0pt;mso-wrap-distance-bottom:0pt;margin-top:15.3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試験会場の準備に必要ですので、受験に際して配慮が必要な場合は記入してください。</w:t>
                      </w:r>
                    </w:p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車いすの使用　　□その他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/>
                        <w:t>［記入内容について、事前に照会する場合があります。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567" w:gutter="0" w:header="0" w:top="568" w:footer="0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2:00Z</dcterms:created>
  <dc:creator>深川市</dc:creator>
  <dc:description/>
  <cp:keywords/>
  <dc:language>en-US</dc:language>
  <cp:lastModifiedBy>西川 静恵</cp:lastModifiedBy>
  <cp:lastPrinted>2024-06-20T16:34:00Z</cp:lastPrinted>
  <dcterms:modified xsi:type="dcterms:W3CDTF">2025-06-23T02:02:00Z</dcterms:modified>
  <cp:revision>13</cp:revision>
  <dc:subject/>
  <dc:title>深  川  市  職  員  採  用  試  験  申  込  書</dc:title>
</cp:coreProperties>
</file>