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後援等名義使用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深川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/>
        <w:t>次の事業について、深川市の〔後援・協賛・推薦〕名義の使用を承認願いたく申請いた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00"/>
      </w:tblGrid>
      <w:tr>
        <w:trPr>
          <w:trHeight w:val="71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令和　　年　　月　　日　　午前・午後　　時　　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令和　　年　　月　　日　　午前・午後　　時　　分</w:t>
            </w:r>
          </w:p>
        </w:tc>
      </w:tr>
      <w:tr>
        <w:trPr>
          <w:trHeight w:val="16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及び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入場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徴収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3340</wp:posOffset>
                      </wp:positionV>
                      <wp:extent cx="114300" cy="457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05pt;margin-top:4.2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有　　有の場合〔入場料・参加料・会費　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大人　　　　　　円　　１チーム　　　　　　円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小人　　　　　　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0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後援団体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対</w:t>
            </w:r>
            <w:r>
              <w:rPr>
                <w:kern w:val="0"/>
                <w:sz w:val="24"/>
              </w:rPr>
              <w:t>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見込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連絡先　　　　　</w:t>
      </w: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℡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31:00Z</dcterms:created>
  <dc:creator>マルチメディア</dc:creator>
  <dc:description/>
  <cp:keywords/>
  <dc:language>en-US</dc:language>
  <cp:lastModifiedBy>東　直樹</cp:lastModifiedBy>
  <cp:lastPrinted>2001-03-22T14:31:00Z</cp:lastPrinted>
  <dcterms:modified xsi:type="dcterms:W3CDTF">2019-04-25T03:19:00Z</dcterms:modified>
  <cp:revision>5</cp:revision>
  <dc:subject/>
  <dc:title>後援等名義使用申請書</dc:title>
</cp:coreProperties>
</file>