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深川市秘書課秘書広報係宛て</w:t>
      </w:r>
    </w:p>
    <w:p>
      <w:pPr>
        <w:pStyle w:val="Normal"/>
        <w:ind w:firstLine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深川市史購入申込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深川市史を購入したいので、代金１万円を添えて申し込みま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便番号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アドレス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内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新深川市史　　　冊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--------------------------------------------------------------------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金を振り込みにした方は以下を記入してこの用紙を郵送するか、ファクシミリまたは電子メールで送ってください。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振込名義　　　　　　　　　　　　　　　　　　　　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振込元の金融機関　　　　　　　　　　　　　　　　</w:t>
      </w:r>
    </w:p>
    <w:p>
      <w:pPr>
        <w:pStyle w:val="Normal"/>
        <w:ind w:firstLine="96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振込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年　　月　　日振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り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4-86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深川市２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　深川市役所秘書課秘書広報係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ファクシミ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１６４－２２－８１３４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ouhou@city.fukagawa.lg.jp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振込先　</w:t>
      </w:r>
    </w:p>
    <w:p>
      <w:pPr>
        <w:pStyle w:val="Normal"/>
        <w:ind w:firstLine="14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金融機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北洋銀行深川支店</w:t>
      </w:r>
    </w:p>
    <w:p>
      <w:pPr>
        <w:pStyle w:val="Normal"/>
        <w:ind w:firstLine="14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預金種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　</w:t>
      </w:r>
    </w:p>
    <w:p>
      <w:pPr>
        <w:pStyle w:val="Normal"/>
        <w:ind w:firstLine="14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口座番号と名義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０５３０８４　フカガワシ（深川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57:00Z</dcterms:created>
  <dc:creator>HP Customer</dc:creator>
  <dc:description/>
  <cp:keywords/>
  <dc:language>en-US</dc:language>
  <cp:lastModifiedBy>髙原　克明</cp:lastModifiedBy>
  <cp:lastPrinted>2007-02-21T17:23:00Z</cp:lastPrinted>
  <dcterms:modified xsi:type="dcterms:W3CDTF">2024-06-11T02:57:00Z</dcterms:modified>
  <cp:revision>2</cp:revision>
  <dc:subject/>
  <dc:title>事務連絡</dc:title>
</cp:coreProperties>
</file>