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深川市職員採用試験（前期日程）受験申込書</w:t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276"/>
        <w:gridCol w:w="1221"/>
        <w:gridCol w:w="905"/>
        <w:gridCol w:w="285"/>
        <w:gridCol w:w="141"/>
        <w:gridCol w:w="1134"/>
        <w:gridCol w:w="808"/>
        <w:gridCol w:w="1462"/>
        <w:gridCol w:w="566"/>
        <w:gridCol w:w="1479"/>
      </w:tblGrid>
      <w:tr>
        <w:trPr>
          <w:trHeight w:val="340" w:hRule="atLeast"/>
        </w:trPr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bookmarkStart w:id="0" w:name="_Hlk163637246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受験職種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試験区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写真貼付</w:t>
            </w:r>
          </w:p>
        </w:tc>
      </w:tr>
      <w:tr>
        <w:trPr>
          <w:trHeight w:val="718" w:hRule="atLeast"/>
        </w:trPr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事務　　□建築　　□土木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大　学　　　□社会人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・縦</w:t>
            </w:r>
            <w:r>
              <w:rPr>
                <w:sz w:val="18"/>
              </w:rPr>
              <w:t>4.5</w:t>
            </w:r>
            <w:r>
              <w:rPr>
                <w:sz w:val="18"/>
              </w:rPr>
              <w:t>ｃｍ</w:t>
            </w:r>
            <w:r>
              <w:rPr>
                <w:sz w:val="18"/>
              </w:rPr>
              <w:t>×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横</w:t>
            </w:r>
            <w:r>
              <w:rPr>
                <w:sz w:val="18"/>
              </w:rPr>
              <w:t>3.5</w:t>
            </w:r>
            <w:r>
              <w:rPr>
                <w:sz w:val="18"/>
              </w:rPr>
              <w:t>ｃ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・上半身・正面・脱帽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・３カ月以内に撮影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　　　　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生年月日（和暦）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昭和・平成</w:t>
            </w:r>
          </w:p>
          <w:p>
            <w:pPr>
              <w:pStyle w:val="Normal"/>
              <w:ind w:right="-99" w:firstLine="434"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（令和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現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歳）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07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現住所</w:t>
            </w:r>
          </w:p>
        </w:tc>
        <w:tc>
          <w:tcPr>
            <w:tcW w:w="7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　－　　　　　　電話（　　　　　）　　　－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szCs w:val="24"/>
              </w:rPr>
              <w:t>　年　　月撮影</w:t>
            </w:r>
          </w:p>
        </w:tc>
      </w:tr>
      <w:tr>
        <w:trPr>
          <w:trHeight w:val="29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連絡先</w:t>
            </w:r>
          </w:p>
        </w:tc>
        <w:tc>
          <w:tcPr>
            <w:tcW w:w="7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　　　－　　　　　　電話（　　　　　）　　　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受験票送付希望先</w:t>
            </w:r>
          </w:p>
        </w:tc>
      </w:tr>
      <w:tr>
        <w:trPr>
          <w:trHeight w:val="49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現住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連絡先</w:t>
            </w:r>
          </w:p>
        </w:tc>
      </w:tr>
      <w:tr>
        <w:trPr/>
        <w:tc>
          <w:tcPr>
            <w:tcW w:w="10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学　歴（最終学歴から記載してください。）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学校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学部学科専攻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市区町村まで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在学期間（和暦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卒表区分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>（最終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卒・卒見込・中退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卒・卒見込・中退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卒・卒見込・中退</w:t>
            </w:r>
          </w:p>
        </w:tc>
      </w:tr>
      <w:tr>
        <w:trPr/>
        <w:tc>
          <w:tcPr>
            <w:tcW w:w="10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最終学歴取得後の職歴等（最近のものから順に記載して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※職歴がない場合は斜線を引いてください。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勤務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職務内容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在地（番地まで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在職期間（和暦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就業形態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>（最終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・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アルバイト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・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アルバイト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・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アルバイト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・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アルバイト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2"/>
              </w:rPr>
              <w:t>年　　月ま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規・契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アルバイト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受験に必要な資格免許等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資格・免許名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取得年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平成・令和　　　年　　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取得・取得見込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7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私は次に掲げる各号のどれにも該当しておらず、この試験申込書に記入した事項は、全て事実であることを誓います。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Century" w:cs="Century"/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１．就業が制限されている在留資格者</w:t>
            </w:r>
          </w:p>
          <w:p>
            <w:pPr>
              <w:pStyle w:val="Normal"/>
              <w:ind w:left="611" w:hanging="394"/>
              <w:rPr/>
            </w:pPr>
            <w:r>
              <w:rPr>
                <w:sz w:val="22"/>
                <w:szCs w:val="18"/>
              </w:rPr>
              <w:t>２．その他地方公務員法第１６条（欠格条項）に該当する者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"/>
              <w:rPr/>
            </w:pPr>
            <w:r>
              <w:rPr/>
              <w:t>氏　名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領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ind w:firstLine="19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記入事項に虚偽があると採用される資格を失うことがあります。</w:t>
      </w:r>
    </w:p>
    <w:p>
      <w:pPr>
        <w:pStyle w:val="Normal"/>
        <w:spacing w:lineRule="exact" w:line="300"/>
        <w:ind w:firstLine="19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該当する□の中にはレ印を記入して下さい。</w:t>
      </w:r>
    </w:p>
    <w:p>
      <w:pPr>
        <w:pStyle w:val="Normal"/>
        <w:spacing w:lineRule="exact" w:line="300"/>
        <w:ind w:firstLine="19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手書きで記入する場合は、全て黒インク又は黒ボールペンを使用し、丁寧に記入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配慮事項：身体に障がいのある方のみ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4310</wp:posOffset>
                </wp:positionV>
                <wp:extent cx="6523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試験会場の準備に必要ですので、受験に際して配慮が必要な場合は記入してください。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車いすの使用　　□その他（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/>
                            </w:pPr>
                            <w:r>
                              <w:rPr/>
                              <w:t>［記入内容について、事前に照会する場合があります。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0.95pt;mso-wrap-distance-left:9.05pt;mso-wrap-distance-right:9.05pt;mso-wrap-distance-top:0pt;mso-wrap-distance-bottom:0pt;margin-top:15.3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試験会場の準備に必要ですので、受験に際して配慮が必要な場合は記入してください。</w:t>
                      </w:r>
                    </w:p>
                    <w:p>
                      <w:pPr>
                        <w:pStyle w:val="Normal"/>
                        <w:ind w:firstLine="21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車いすの使用　　□その他（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217"/>
                        <w:rPr/>
                      </w:pPr>
                      <w:r>
                        <w:rPr/>
                        <w:t>［記入内容について、事前に照会する場合があります。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1" w:right="567" w:gutter="0" w:header="0" w:top="568" w:footer="0" w:bottom="851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2:00Z</dcterms:created>
  <dc:creator>深川市</dc:creator>
  <dc:description/>
  <cp:keywords/>
  <dc:language>en-US</dc:language>
  <cp:lastModifiedBy>西川　静恵</cp:lastModifiedBy>
  <cp:lastPrinted>2024-04-10T11:21:00Z</cp:lastPrinted>
  <dcterms:modified xsi:type="dcterms:W3CDTF">2025-04-11T04:19:00Z</dcterms:modified>
  <cp:revision>11</cp:revision>
  <dc:subject/>
  <dc:title>深  川  市  職  員  採  用  試  験  申  込  書</dc:title>
</cp:coreProperties>
</file>