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深川市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介護保険住所地特例施設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入所・退所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2"/>
        </w:rPr>
        <w:t>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（兼介護老人福祉施設入所・退所連絡票）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18"/>
        </w:rPr>
      </w:pPr>
      <w:r>
        <w:rPr>
          <w:rFonts w:eastAsia="ＭＳ ゴシック;MS Gothic" w:ascii="ＭＳ ゴシック;MS Gothic" w:hAnsi="ＭＳ ゴシック;MS Gothic"/>
          <w:bCs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令和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 xml:space="preserve">   </w:t>
      </w:r>
      <w:r>
        <w:rPr>
          <w:rFonts w:ascii="ＭＳ ゴシック;MS Gothic" w:hAnsi="ＭＳ ゴシック;MS Gothic" w:eastAsia="ＭＳ ゴシック;MS Gothic"/>
          <w:sz w:val="18"/>
        </w:rPr>
        <w:t>年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月</w:t>
      </w:r>
      <w:r>
        <w:rPr>
          <w:rFonts w:ascii="ＭＳ ゴシック;MS Gothic" w:hAnsi="ＭＳ ゴシック;MS Gothic" w:eastAsia="ＭＳ ゴシック;MS Gothic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深川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81915</wp:posOffset>
                </wp:positionV>
                <wp:extent cx="2937510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61.15pt;mso-wrap-distance-left:9.05pt;mso-wrap-distance-right:9.05pt;mso-wrap-distance-top:3.6pt;mso-wrap-distance-bottom:3.6pt;margin-top:6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施設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表者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に入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次の者が下記の施設　　　・</w:t>
      </w:r>
      <w:r>
        <w:rPr>
          <w:rFonts w:eastAsia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eastAsia="ＭＳ ゴシック;MS Gothic"/>
          <w:sz w:val="18"/>
        </w:rPr>
        <w:t>　　しましたので、連絡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を退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tbl>
      <w:tblPr>
        <w:tblW w:w="5760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525"/>
      </w:tblGrid>
      <w:tr>
        <w:trPr>
          <w:trHeight w:val="39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・退所年月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令和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771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94"/>
        <w:gridCol w:w="22"/>
        <w:gridCol w:w="3376"/>
        <w:gridCol w:w="1260"/>
        <w:gridCol w:w="1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30" w:hRule="atLeast"/>
          <w:cantSplit w:val="true"/>
        </w:trPr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名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番号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保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険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ﾌ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ｶﾞ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ﾅ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37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明・大・昭　　　年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別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</w:tr>
      <w:tr>
        <w:trPr>
          <w:trHeight w:val="9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前住所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</w:t>
            </w:r>
          </w:p>
        </w:tc>
      </w:tr>
      <w:tr>
        <w:trPr>
          <w:trHeight w:val="8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※死亡の場合記入不要）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理由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　他の介護保険施設入所（施設名：　　　　　　　　　　　　）　　２　死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その他（　　　　　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分</w:t>
            </w:r>
          </w:p>
        </w:tc>
        <w:tc>
          <w:tcPr>
            <w:tcW w:w="9292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　旧措置の他市町村住所地特例者（保険者：市外）　２　法施行後の他市町村住所地特例者（保険者：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旧措置の住所地特例者（保険者：深川市）　　　　４　法施行後の住所地特例者（保険者：深川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　旧措置の被保険者（保険者：深川市）　　　　　　６　法施行後の被保険者（保険者：深川市）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　　設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78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</w:t>
            </w:r>
          </w:p>
        </w:tc>
      </w:tr>
    </w:tbl>
    <w:p>
      <w:pPr>
        <w:pStyle w:val="Normal"/>
        <w:rPr/>
      </w:pPr>
      <w:r>
        <w:rPr/>
        <w:t>深川市記入欄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7"/>
      </w:tblGrid>
      <w:tr>
        <w:trPr>
          <w:trHeight w:val="1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　理　内　容（システム処理後チェック記入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、２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適用除外管理－他市町村住所地特例者管理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、４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住所地特例者管理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、住民異動取込（死亡退所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09:00Z</dcterms:created>
  <dc:creator>公共情報事業部</dc:creator>
  <dc:description/>
  <cp:keywords/>
  <dc:language>en-US</dc:language>
  <cp:lastModifiedBy>稲田　規華</cp:lastModifiedBy>
  <cp:lastPrinted>2001-04-10T12:20:00Z</cp:lastPrinted>
  <dcterms:modified xsi:type="dcterms:W3CDTF">2021-10-25T00:33:00Z</dcterms:modified>
  <cp:revision>10</cp:revision>
  <dc:subject/>
  <dc:title>（平成１１年度深川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