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128905</wp:posOffset>
                </wp:positionV>
                <wp:extent cx="542290" cy="3930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85pt;margin-top:10.15pt;width:42.65pt;height:30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-424180</wp:posOffset>
                </wp:positionV>
                <wp:extent cx="1212215" cy="414655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7pt;margin-top:-33.4pt;width:95.4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深川市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介護保険住所地特例施設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入所・退所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32"/>
        </w:rPr>
        <w:t>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（兼介護老人福祉施設入所・退所連絡票）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18"/>
        </w:rPr>
      </w:pPr>
      <w:r>
        <w:rPr>
          <w:rFonts w:eastAsia="ＭＳ ゴシック;MS Gothic" w:ascii="ＭＳ ゴシック;MS Gothic" w:hAnsi="ＭＳ ゴシック;MS Gothic"/>
          <w:bCs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××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××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深川市長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81915</wp:posOffset>
                </wp:positionV>
                <wp:extent cx="3128645" cy="776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Cambria Math" w:eastAsia="ＭＳ ゴシック;MS Gothic"/>
                                <w:b/>
                              </w:rPr>
                              <w:t>△市△△条△△丁目△△番△△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設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特別養護老人ホーム○○○○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表者名　　　◇◇　◇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1.15pt;mso-wrap-distance-left:9.05pt;mso-wrap-distance-right:9.05pt;mso-wrap-distance-top:3.6pt;mso-wrap-distance-bottom:3.6pt;margin-top:6.4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住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Cambria Math" w:eastAsia="ＭＳ ゴシック;MS Gothic"/>
                          <w:b/>
                        </w:rPr>
                        <w:t>△市△△条△△丁目△△番△△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施設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特別養護老人ホーム○○○○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代表者名　　　◇◇　◇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220345</wp:posOffset>
                </wp:positionV>
                <wp:extent cx="542290" cy="318135"/>
                <wp:effectExtent l="9525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1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05pt;margin-top:17.35pt;width:42.65pt;height: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　　に入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次の者が下記の施設　　　・</w:t>
      </w:r>
      <w:r>
        <w:rPr>
          <w:rFonts w:eastAsia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eastAsia="ＭＳ ゴシック;MS Gothic"/>
          <w:sz w:val="18"/>
        </w:rPr>
        <w:t>　　しましたので、連絡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　　を退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06375</wp:posOffset>
                </wp:positionV>
                <wp:extent cx="542290" cy="31813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1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5pt;margin-top:16.25pt;width:42.65pt;height: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5760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525"/>
      </w:tblGrid>
      <w:tr>
        <w:trPr>
          <w:trHeight w:val="39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・退所年月日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9771" w:type="dxa"/>
        <w:jc w:val="left"/>
        <w:tblInd w:w="-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394"/>
        <w:gridCol w:w="22"/>
        <w:gridCol w:w="3376"/>
        <w:gridCol w:w="1260"/>
        <w:gridCol w:w="18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30" w:hRule="atLeast"/>
          <w:cantSplit w:val="true"/>
        </w:trPr>
        <w:tc>
          <w:tcPr>
            <w:tcW w:w="1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名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番号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被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保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険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ﾌ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ｶﾞ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ﾅ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ホッカイ　　ミチ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376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/>
                <w:b/>
                <w:sz w:val="36"/>
                <w:szCs w:val="36"/>
              </w:rPr>
              <w:t>北海　道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1590</wp:posOffset>
                      </wp:positionV>
                      <wp:extent cx="212090" cy="18034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1.7pt;width:16.65pt;height:14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・大・昭　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　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37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別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212090" cy="18034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2.5pt;width:16.65pt;height:14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女</w:t>
            </w:r>
          </w:p>
        </w:tc>
      </w:tr>
      <w:tr>
        <w:trPr>
          <w:trHeight w:val="9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前住所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△△△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-△△△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深 川 市 ▽ ▽ 町 □ □ 番 ▼ ▼ 号</w:t>
            </w:r>
          </w:p>
        </w:tc>
      </w:tr>
      <w:tr>
        <w:trPr>
          <w:trHeight w:val="8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※死亡の場合記入不要）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退所理由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　他の介護保険施設入所（施設名：　　　　　　　　　　　　）　　２　死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　その他（　　　　　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分</w:t>
            </w:r>
          </w:p>
        </w:tc>
        <w:tc>
          <w:tcPr>
            <w:tcW w:w="9292" w:type="dxa"/>
            <w:gridSpan w:val="1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　旧措置の他市町村住所地特例者（保険者：市外）　２　法施行後の他市町村住所地特例者（保険者：市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　旧措置の住所地特例者（保険者：深川市）　　　　４　法施行後の住所地特例者（保険者：深川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５　旧措置の被保険者（保険者：深川市）　　　　　　６　法施行後の被保険者（保険者：深川市）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　　設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7898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別養護老人ホーム○○○○園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□□□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-□□-1234</w:t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×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-××××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eastAsia="ＭＳ ゴシック;MS Gothic" w:cs="Cambria Math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Cambria Math" w:eastAsia="ＭＳ ゴシック;MS Gothic"/>
                <w:b/>
              </w:rPr>
              <w:t>市△△条△△丁目△△番△△号</w:t>
            </w:r>
          </w:p>
        </w:tc>
      </w:tr>
    </w:tbl>
    <w:p>
      <w:pPr>
        <w:pStyle w:val="Normal"/>
        <w:rPr/>
      </w:pPr>
      <w:r>
        <w:rPr/>
        <w:t>深川市記入欄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17"/>
      </w:tblGrid>
      <w:tr>
        <w:trPr>
          <w:trHeight w:val="1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　理　内　容（システム処理後チェック記入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、２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管理－適用除外管理－他市町村住所地特例者管理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、４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管理－住所地特例者管理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、住民異動取込（死亡退所のみ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980</wp:posOffset>
                </wp:positionH>
                <wp:positionV relativeFrom="paragraph">
                  <wp:posOffset>139700</wp:posOffset>
                </wp:positionV>
                <wp:extent cx="542290" cy="39306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3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4pt;margin-top:11pt;width:42.65pt;height:30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-399415</wp:posOffset>
                </wp:positionV>
                <wp:extent cx="1212215" cy="414655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-31.45pt;width:95.4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深川市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介護保険住所地特例施設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入所・退所</w:t>
      </w:r>
      <w:r>
        <w:rPr>
          <w:rFonts w:ascii="ＭＳ ゴシック;MS Gothic" w:hAnsi="ＭＳ ゴシック;MS Gothic" w:eastAsia="ＭＳ ゴシック;MS Gothic"/>
          <w:b/>
          <w:sz w:val="32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32"/>
        </w:rPr>
        <w:t>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（兼介護老人福祉施設入所・退所連絡票）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18"/>
        </w:rPr>
      </w:pPr>
      <w:r>
        <w:rPr>
          <w:rFonts w:eastAsia="ＭＳ ゴシック;MS Gothic" w:ascii="ＭＳ ゴシック;MS Gothic" w:hAnsi="ＭＳ ゴシック;MS Gothic"/>
          <w:bCs/>
          <w:sz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××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××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深川市長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78175</wp:posOffset>
                </wp:positionH>
                <wp:positionV relativeFrom="paragraph">
                  <wp:posOffset>81915</wp:posOffset>
                </wp:positionV>
                <wp:extent cx="3128645" cy="7766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Cambria Math" w:eastAsia="ＭＳ ゴシック;MS Gothic"/>
                                <w:b/>
                              </w:rPr>
                              <w:t>△市△△条△△丁目△△番△△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設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特別養護老人ホーム○○○○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代表者名　　　◇◇　◇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1.15pt;mso-wrap-distance-left:9.05pt;mso-wrap-distance-right:9.05pt;mso-wrap-distance-top:3.6pt;mso-wrap-distance-bottom:3.6pt;margin-top:6.4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住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△</w:t>
                      </w:r>
                      <w:r>
                        <w:rPr>
                          <w:rFonts w:ascii="ＭＳ ゴシック;MS Gothic" w:hAnsi="ＭＳ ゴシック;MS Gothic" w:cs="Cambria Math" w:eastAsia="ＭＳ ゴシック;MS Gothic"/>
                          <w:b/>
                        </w:rPr>
                        <w:t>△市△△条△△丁目△△番△△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施設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特別養護老人ホーム○○○○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代表者名　　　◇◇　◇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　　に入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9680</wp:posOffset>
                </wp:positionH>
                <wp:positionV relativeFrom="paragraph">
                  <wp:posOffset>210185</wp:posOffset>
                </wp:positionV>
                <wp:extent cx="542290" cy="31813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1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4pt;margin-top:16.55pt;width:42.65pt;height: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18"/>
        </w:rPr>
        <w:t>次の者が下記の施設　　　・</w:t>
      </w:r>
      <w:r>
        <w:rPr>
          <w:rFonts w:eastAsia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eastAsia="ＭＳ ゴシック;MS Gothic"/>
          <w:sz w:val="18"/>
        </w:rPr>
        <w:t>　　しましたので、連絡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eastAsia="ＭＳ ゴシック;MS Gothic"/>
          <w:sz w:val="18"/>
        </w:rPr>
        <w:t>　　を退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</wp:posOffset>
                </wp:positionH>
                <wp:positionV relativeFrom="paragraph">
                  <wp:posOffset>206375</wp:posOffset>
                </wp:positionV>
                <wp:extent cx="542290" cy="31813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18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5pt;margin-top:16.25pt;width:42.65pt;height:2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5760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525"/>
      </w:tblGrid>
      <w:tr>
        <w:trPr>
          <w:trHeight w:val="39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・退所年月日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tbl>
      <w:tblPr>
        <w:tblW w:w="9771" w:type="dxa"/>
        <w:jc w:val="left"/>
        <w:tblInd w:w="-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394"/>
        <w:gridCol w:w="22"/>
        <w:gridCol w:w="3376"/>
        <w:gridCol w:w="1260"/>
        <w:gridCol w:w="18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30" w:hRule="atLeast"/>
          <w:cantSplit w:val="true"/>
        </w:trPr>
        <w:tc>
          <w:tcPr>
            <w:tcW w:w="1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名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市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番号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被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保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険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ﾌ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ｶﾞ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ﾅ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ホッカイ　　ミチ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376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/>
                <w:b/>
                <w:sz w:val="36"/>
                <w:szCs w:val="36"/>
              </w:rPr>
              <w:t>北海　道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1590</wp:posOffset>
                      </wp:positionV>
                      <wp:extent cx="212090" cy="18034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1.7pt;width:16.65pt;height:14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・大・昭　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　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×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37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別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1750</wp:posOffset>
                      </wp:positionV>
                      <wp:extent cx="212090" cy="18034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2.5pt;width:16.65pt;height:14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男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女</w:t>
            </w:r>
          </w:p>
        </w:tc>
      </w:tr>
      <w:tr>
        <w:trPr>
          <w:trHeight w:val="90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所前住所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△△△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-△△△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深 川 市 ▽ ▽ 町 □ □ 番 ▼ ▼ 号</w:t>
            </w:r>
          </w:p>
        </w:tc>
      </w:tr>
      <w:tr>
        <w:trPr>
          <w:trHeight w:val="87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△△△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-△△△△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※死亡の場合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■ 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市 ▽ ▽ 町 □ □ 番 ▼ ▼ 号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退所理由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7175</wp:posOffset>
                      </wp:positionV>
                      <wp:extent cx="212090" cy="18034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20.25pt;width:16.65pt;height:14.1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１　他の介護保険施設入所（施設名：　　　　　　　　　　　　）　　２　死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　その他（　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◆◆病院へ長期入院し、退院見込がないため。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分</w:t>
            </w:r>
          </w:p>
        </w:tc>
        <w:tc>
          <w:tcPr>
            <w:tcW w:w="9292" w:type="dxa"/>
            <w:gridSpan w:val="1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　旧措置の他市町村住所地特例者（保険者：市外）　２　法施行後の他市町村住所地特例者（保険者：市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　旧措置の住所地特例者（保険者：深川市）　　　　４　法施行後の住所地特例者（保険者：深川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５　旧措置の被保険者（保険者：深川市）　　　　　　６　法施行後の被保険者（保険者：深川市）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　　設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7898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別養護老人ホーム○○○○園</w:t>
            </w:r>
          </w:p>
        </w:tc>
      </w:tr>
      <w:tr>
        <w:trPr>
          <w:trHeight w:val="380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□□□□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-□□-1234</w:t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7898" w:type="dxa"/>
            <w:gridSpan w:val="1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××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-××××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</w:t>
            </w:r>
            <w:r>
              <w:rPr>
                <w:rFonts w:eastAsia="ＭＳ ゴシック;MS Gothic" w:cs="Cambria Math" w:ascii="ＭＳ ゴシック;MS Gothic" w:hAnsi="ＭＳ ゴシック;MS Gothic"/>
                <w:b/>
              </w:rPr>
              <w:t>△</w:t>
            </w:r>
            <w:r>
              <w:rPr>
                <w:rFonts w:ascii="ＭＳ ゴシック;MS Gothic" w:hAnsi="ＭＳ ゴシック;MS Gothic" w:cs="Cambria Math" w:eastAsia="ＭＳ ゴシック;MS Gothic"/>
                <w:b/>
              </w:rPr>
              <w:t>市△△条△△丁目△△番△△号</w:t>
            </w:r>
          </w:p>
        </w:tc>
      </w:tr>
    </w:tbl>
    <w:p>
      <w:pPr>
        <w:pStyle w:val="Normal"/>
        <w:rPr/>
      </w:pPr>
      <w:r>
        <w:rPr/>
        <w:t>深川市記入欄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17"/>
      </w:tblGrid>
      <w:tr>
        <w:trPr>
          <w:trHeight w:val="1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　理　内　容（システム処理後チェック記入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、２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管理－適用除外管理－他市町村住所地特例者管理</w:t>
            </w:r>
          </w:p>
        </w:tc>
      </w:tr>
      <w:tr>
        <w:trPr>
          <w:trHeight w:val="67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、４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管理－住所地特例者管理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、住民異動取込（死亡退所のみ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給者管理－施設入退所連絡票、減免申請書（該当者のみ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7:09:00Z</dcterms:created>
  <dc:creator>公共情報事業部</dc:creator>
  <dc:description/>
  <cp:keywords/>
  <dc:language>en-US</dc:language>
  <cp:lastModifiedBy>稲田　規華</cp:lastModifiedBy>
  <cp:lastPrinted>2001-04-10T12:20:00Z</cp:lastPrinted>
  <dcterms:modified xsi:type="dcterms:W3CDTF">2021-10-25T00:37:00Z</dcterms:modified>
  <cp:revision>16</cp:revision>
  <dc:subject/>
  <dc:title>（平成１１年度深川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</Properties>
</file>