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w:t>
      </w:r>
      <w:r>
        <w:rPr/>
        <w:t>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深川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大平 健太</cp:lastModifiedBy>
  <cp:lastPrinted>2019-04-23T19:28:00Z</cp:lastPrinted>
  <dcterms:modified xsi:type="dcterms:W3CDTF">2019-10-16T05:15:00Z</dcterms:modified>
  <cp:revision>23</cp:revision>
  <dc:subject/>
  <dc:title/>
</cp:coreProperties>
</file>