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914525</wp:posOffset>
            </wp:positionV>
            <wp:extent cx="3829050" cy="271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2130425</wp:posOffset>
                </wp:positionV>
                <wp:extent cx="5410200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1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P創英角ﾎﾟｯﾌﾟ体" w:hAnsi="HGP創英角ﾎﾟｯﾌﾟ体" w:eastAsia="HGP創英角ﾎﾟｯﾌﾟ体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実際の選挙で使用している投票箱や投票記載台を使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本物の選挙の気分を体験しよ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0pt" style="position:absolute;rotation:-0;width:426pt;height:65.5pt;mso-wrap-distance-left:9.05pt;mso-wrap-distance-right:9.05pt;mso-wrap-distance-top:0pt;mso-wrap-distance-bottom:0pt;margin-top:-167.75pt;mso-position-vertical-relative:text;margin-left:-3.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rPr>
                          <w:rFonts w:ascii="HGP創英角ﾎﾟｯﾌﾟ体" w:hAnsi="HGP創英角ﾎﾟｯﾌﾟ体" w:eastAsia="HGP創英角ﾎﾟｯﾌﾟ体" w:cs="ＭＳ Ｐゴシック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color w:val="000000"/>
                          <w:kern w:val="0"/>
                          <w:sz w:val="32"/>
                          <w:szCs w:val="32"/>
                        </w:rPr>
                        <w:t>実際の選挙で使用している投票箱や投票記載台を使って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Ｐゴシック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color w:val="000000"/>
                          <w:kern w:val="0"/>
                          <w:sz w:val="32"/>
                          <w:szCs w:val="32"/>
                        </w:rPr>
                        <w:t>本物の選挙の気分を体験しよう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4763770</wp:posOffset>
                </wp:positionV>
                <wp:extent cx="5295900" cy="90487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選挙用器材の貸し出しについ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55pt;margin-top:-375.1pt;width:416.95pt;height:7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選挙用器材の貸し出しについて</w:t>
                      </w:r>
                    </w:p>
                  </w:txbxContent>
                </v:textbox>
                <v:path textpathok="t"/>
                <v:textpath on="t" fitshape="t" string="選挙用器材の貸し出しについて" style="font-family:&quot;ＭＳ Ｐゴシック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深川市選挙管理委員会では選挙啓発の一環として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若い世代に選挙への関心を高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てもらおう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徒会選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際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際の選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使用している投票箱や記載台を無料で貸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利用のご希望やお問い合わせなどがございましたら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深川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選挙管理委員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申込み先》　〒０７４－８６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深川市２条１７番１７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深川市選挙管理委員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電話　０１６４（２６）２３９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25:00Z</dcterms:created>
  <dc:creator>n_watana</dc:creator>
  <dc:description/>
  <cp:keywords/>
  <dc:language>en-US</dc:language>
  <cp:lastModifiedBy>n_watana</cp:lastModifiedBy>
  <cp:lastPrinted>2004-10-13T09:23:00Z</cp:lastPrinted>
  <dcterms:modified xsi:type="dcterms:W3CDTF">2004-10-13T00:55:00Z</dcterms:modified>
  <cp:revision>16</cp:revision>
  <dc:subject/>
  <dc:title/>
</cp:coreProperties>
</file>