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821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48"/>
                <w:szCs w:val="48"/>
              </w:rPr>
              <w:t>同　意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640"/>
              <w:jc w:val="left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深川市育児休業取得支援事業助成金を申請するため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私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（法人の場合は、法人）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の市税の課税及び納入状況につ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いて確認することに同意します。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深川市長　　　　　　　様</w:t>
            </w:r>
          </w:p>
          <w:p>
            <w:pPr>
              <w:pStyle w:val="Normal"/>
              <w:tabs>
                <w:tab w:val="clear" w:pos="840"/>
                <w:tab w:val="left" w:pos="1230" w:leader="none"/>
              </w:tabs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　　　　　　　　　　　</w:t>
            </w:r>
          </w:p>
          <w:p>
            <w:pPr>
              <w:pStyle w:val="Normal"/>
              <w:ind w:firstLine="2240"/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u w:val="single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u w:val="single"/>
              </w:rPr>
              <w:t>㊞</w:t>
            </w:r>
          </w:p>
        </w:tc>
      </w:tr>
      <w:tr>
        <w:trPr>
          <w:trHeight w:val="513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pacing w:val="2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48"/>
                <w:szCs w:val="48"/>
              </w:rPr>
              <w:t>確　認　結　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上記の者について、市税の滞納がないことを確認しました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確認年月日　　　　　年　　月　　日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確認者 所   属</w:t>
            </w:r>
          </w:p>
          <w:p>
            <w:pPr>
              <w:pStyle w:val="Normal"/>
              <w:ind w:firstLine="2250"/>
              <w:rPr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/>
              </w:rPr>
              <w:t>職・氏名　　 　　　　　　 　   　　　㊞</w:t>
            </w:r>
          </w:p>
        </w:tc>
      </w:tr>
    </w:tbl>
    <w:p>
      <w:pPr>
        <w:pStyle w:val="Normal"/>
        <w:ind w:firstLine="1080"/>
        <w:jc w:val="right"/>
        <w:rPr/>
      </w:pPr>
      <w:r>
        <w:rPr>
          <w:sz w:val="18"/>
          <w:szCs w:val="18"/>
        </w:rPr>
        <w:t>（深川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経済・地域振興部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商工労働観光課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商工労政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担当）</w:t>
      </w:r>
    </w:p>
    <w:sectPr>
      <w:type w:val="nextPage"/>
      <w:pgSz w:w="11906" w:h="16838"/>
      <w:pgMar w:left="1701" w:right="1226" w:gutter="0" w:header="0" w:top="1701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3:00Z</dcterms:created>
  <dc:creator>hbis</dc:creator>
  <dc:description/>
  <cp:keywords/>
  <dc:language>en-US</dc:language>
  <cp:lastModifiedBy>由里奈 岡島</cp:lastModifiedBy>
  <cp:lastPrinted>2012-03-02T10:04:00Z</cp:lastPrinted>
  <dcterms:modified xsi:type="dcterms:W3CDTF">2024-06-17T04:41:00Z</dcterms:modified>
  <cp:revision>20</cp:revision>
  <dc:subject/>
  <dc:title/>
</cp:coreProperties>
</file>