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2669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を発するおそれのある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.75pt;mso-wrap-distance-left:9.05pt;mso-wrap-distance-right:9.05pt;mso-wrap-distance-top:0pt;mso-wrap-distance-bottom:0pt;margin-top: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火災とまぎらわしい煙又は火炎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を発するおそれのあ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997"/>
        <w:gridCol w:w="4649"/>
      </w:tblGrid>
      <w:tr>
        <w:trPr>
          <w:trHeight w:val="2690" w:hRule="atLeast"/>
          <w:cantSplit w:val="true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  <w:tab w:val="left" w:pos="9000" w:leader="none"/>
              </w:tabs>
              <w:ind w:right="96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令和　　　年　　月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深川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599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届出者　　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firstLine="378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発生予定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自　　　　　　年　　　月　　　日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至　　　　　　年　　　月　　　日　　　時　　　分</w:t>
            </w:r>
          </w:p>
        </w:tc>
      </w:tr>
      <w:tr>
        <w:trPr>
          <w:trHeight w:val="8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発生場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燃焼物品名及び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数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目的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lang w:val="en-US" w:eastAsia="en-US"/>
              </w:rPr>
              <w:t>その他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lang w:val="en-US" w:eastAsia="en-US"/>
              </w:rPr>
              <w:t>必要な事項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</w:tr>
      <w:tr>
        <w:trPr>
          <w:trHeight w:val="227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63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※印の欄は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行為場所の略図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54:00Z</dcterms:created>
  <dc:creator>HP Customer</dc:creator>
  <dc:description/>
  <cp:keywords/>
  <dc:language>en-US</dc:language>
  <cp:lastModifiedBy>shobo27</cp:lastModifiedBy>
  <dcterms:modified xsi:type="dcterms:W3CDTF">2022-05-25T11:38:00Z</dcterms:modified>
  <cp:revision>20</cp:revision>
  <dc:subject/>
  <dc:title>様式第22号（第15条第1項第1号関係）　</dc:title>
</cp:coreProperties>
</file>