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7"/>
          <w:kern w:val="0"/>
          <w:sz w:val="24"/>
          <w:szCs w:val="24"/>
        </w:rPr>
        <w:t>住宅用防災警報器等特例適用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49"/>
        <w:gridCol w:w="4546"/>
      </w:tblGrid>
      <w:tr>
        <w:trPr>
          <w:trHeight w:val="3766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908050</wp:posOffset>
                      </wp:positionV>
                      <wp:extent cx="3200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71.5pt" to="449.95pt,7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36650</wp:posOffset>
                      </wp:positionV>
                      <wp:extent cx="3200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9.5pt" to="449.95pt,89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65250</wp:posOffset>
                      </wp:positionV>
                      <wp:extent cx="3200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07.5pt" to="449.95pt,107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深川地区消防組合消防長　様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出者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（　　　　）　　－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下記の防火対象物について、深川地区消防組合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規定の適用を受けたいので関係図書を添付し願い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firstLine="359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例内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firstLine="359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firstLine="359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52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受　　付　　欄</w:t>
            </w:r>
          </w:p>
        </w:tc>
        <w:tc>
          <w:tcPr>
            <w:tcW w:w="4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　過　　欄</w:t>
            </w:r>
          </w:p>
        </w:tc>
      </w:tr>
      <w:tr>
        <w:trPr>
          <w:trHeight w:val="2024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２　※印の欄は、記入しないこと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8:00Z</dcterms:created>
  <dc:creator>HP Customer</dc:creator>
  <dc:description/>
  <cp:keywords/>
  <dc:language>en-US</dc:language>
  <cp:lastModifiedBy>shobo31</cp:lastModifiedBy>
  <cp:lastPrinted>2019-04-25T19:48:00Z</cp:lastPrinted>
  <dcterms:modified xsi:type="dcterms:W3CDTF">2021-03-13T04:27:00Z</dcterms:modified>
  <cp:revision>9</cp:revision>
  <dc:subject/>
  <dc:title>様式第39号（第23条第2項関係）</dc:title>
</cp:coreProperties>
</file>