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4"/>
          <w:szCs w:val="24"/>
        </w:rPr>
        <w:t>住宅用防災警報器等設置届出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"/>
        <w:gridCol w:w="697"/>
        <w:gridCol w:w="1044"/>
        <w:gridCol w:w="172"/>
        <w:gridCol w:w="1070"/>
        <w:gridCol w:w="496"/>
        <w:gridCol w:w="523"/>
        <w:gridCol w:w="2087"/>
        <w:gridCol w:w="1392"/>
        <w:gridCol w:w="1218"/>
      </w:tblGrid>
      <w:tr>
        <w:trPr>
          <w:trHeight w:val="2690" w:hRule="atLeast"/>
        </w:trPr>
        <w:tc>
          <w:tcPr>
            <w:tcW w:w="101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34290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494.95pt,7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93850</wp:posOffset>
                      </wp:positionV>
                      <wp:extent cx="34290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5.5pt" to="494.95pt,1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65250</wp:posOffset>
                      </wp:positionV>
                      <wp:extent cx="34290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7.5pt" to="494.95pt,10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消防署長　　様</w:t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）　　－</w:t>
            </w:r>
          </w:p>
        </w:tc>
      </w:tr>
      <w:tr>
        <w:trPr>
          <w:trHeight w:val="54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種別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・□ 既存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住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種類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戸建て住宅・□長屋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□共同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店舗併用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52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器取付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設置・□業者等設置（業者名及び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　　電話　　　　　）</w:t>
            </w:r>
          </w:p>
        </w:tc>
      </w:tr>
      <w:tr>
        <w:trPr>
          <w:trHeight w:val="887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4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個数</w:t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3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知方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供給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数戸の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記入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47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　付</w:t>
            </w:r>
          </w:p>
        </w:tc>
        <w:tc>
          <w:tcPr>
            <w:tcW w:w="57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994" w:hRule="atLeast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法人の場合は、届出欄にその名称、代表者氏名、主たる事務所の所在地を記入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□には該当するものにレ印を付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届出部数は、１部とする。</w:t>
      </w:r>
    </w:p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※欄に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9:00Z</dcterms:created>
  <dc:creator>HP Customer</dc:creator>
  <dc:description/>
  <cp:keywords/>
  <dc:language>en-US</dc:language>
  <cp:lastModifiedBy>shobo31</cp:lastModifiedBy>
  <cp:lastPrinted>2019-04-25T19:49:00Z</cp:lastPrinted>
  <dcterms:modified xsi:type="dcterms:W3CDTF">2021-03-13T04:27:00Z</dcterms:modified>
  <cp:revision>9</cp:revision>
  <dc:subject/>
  <dc:title>様式第39号（第23条第2項関係）</dc:title>
</cp:coreProperties>
</file>