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０号（第１０条関係）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事　　着　　手　　届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 届出者　住　所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電話  　　　　番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氏　名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深川市都市計画法施行細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開発行為に関する工</w:t>
      </w:r>
    </w:p>
    <w:p>
      <w:pPr>
        <w:pStyle w:val="Normal"/>
        <w:spacing w:lineRule="exact" w:line="258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に着手したので届け出ます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651"/>
        <w:gridCol w:w="6218"/>
      </w:tblGrid>
      <w:tr>
        <w:trPr>
          <w:trHeight w:val="96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現場管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受付及び処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1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、記入しない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届出者が法人の場合は、主たる事務所の所在地、名称及び代表者の氏名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記入する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1:00Z</dcterms:created>
  <dc:creator>建設部まちづくり局都市計画課</dc:creator>
  <dc:description/>
  <cp:keywords/>
  <dc:language>en-US</dc:language>
  <cp:lastModifiedBy>t_takeda</cp:lastModifiedBy>
  <cp:lastPrinted>2011-03-28T10:45:00Z</cp:lastPrinted>
  <dcterms:modified xsi:type="dcterms:W3CDTF">2011-03-31T05:19:00Z</dcterms:modified>
  <cp:revision>11</cp:revision>
  <dc:subject/>
  <dc:title>Ｈ１３改定手引（都計省令様式）</dc:title>
</cp:coreProperties>
</file>