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記様式第７号（第８条第２項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40"/>
          <w:szCs w:val="40"/>
        </w:rPr>
        <w:t>清掃用具等支給申請書</w:t>
      </w:r>
    </w:p>
    <w:p>
      <w:pPr>
        <w:pStyle w:val="Normal"/>
        <w:ind w:firstLine="108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深　川　市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72"/>
          <w:kern w:val="0"/>
          <w:sz w:val="24"/>
          <w:szCs w:val="24"/>
          <w:u w:val="single"/>
        </w:rPr>
        <w:t>パートナー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  <w:u w:val="single"/>
        </w:rPr>
        <w:t>代表者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  <w:u w:val="single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名　　　　　　　　　　㊞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szCs w:val="24"/>
          <w:u w:val="single"/>
        </w:rPr>
        <w:t>代表者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号　　　　　　　　　　　　　</w:t>
      </w:r>
    </w:p>
    <w:p>
      <w:pPr>
        <w:pStyle w:val="Normal"/>
        <w:tabs>
          <w:tab w:val="clear" w:pos="840"/>
          <w:tab w:val="left" w:pos="3870" w:leader="none"/>
        </w:tabs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深川市環境美化パートナー</w:t>
      </w:r>
      <w:r>
        <w:rPr/>
        <w:t>制度実施要綱第８条第２項の規定に基づき、下記のとおり申請しますので、支給願います。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100"/>
        <w:gridCol w:w="1095"/>
        <w:gridCol w:w="1435"/>
        <w:gridCol w:w="3195"/>
      </w:tblGrid>
      <w:tr>
        <w:trPr>
          <w:trHeight w:val="71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活動する施設名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道路　　□　河川　　□　公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称（　　　　　　　　　　　　　　　　　　　）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支給物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ind w:left="246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品　　　　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請数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　　　　　考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軍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組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ゴミ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枚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タオ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ゴシック;MS Gothic" w:eastAsia="ＭＳ 明朝;MS Mincho"/>
                <w:sz w:val="24"/>
                <w:szCs w:val="24"/>
              </w:rPr>
              <w:t>枚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クマ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本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その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87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［誓約事項］</w:t>
      </w:r>
    </w:p>
    <w:p>
      <w:pPr>
        <w:pStyle w:val="Normal"/>
        <w:ind w:left="720" w:hanging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支給を受けた物品は、深川市環境美化パートナー制度の活動以外には使用いたしません。</w:t>
      </w:r>
    </w:p>
    <w:p>
      <w:pPr>
        <w:pStyle w:val="Normal"/>
        <w:ind w:left="72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パートナーを辞退する場合又は合意内容を解消された場合は、支給物品の残余分は返却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21:00Z</dcterms:created>
  <dc:creator>たけだたけふみ</dc:creator>
  <dc:description/>
  <cp:keywords/>
  <dc:language>en-US</dc:language>
  <cp:lastModifiedBy>たけだたけふみ</cp:lastModifiedBy>
  <dcterms:modified xsi:type="dcterms:W3CDTF">2007-05-30T07:21:00Z</dcterms:modified>
  <cp:revision>2</cp:revision>
  <dc:subject/>
  <dc:title>別記様式第１号（第６条第１項関係）</dc:title>
</cp:coreProperties>
</file>