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１１号（第９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パートナー参加者名簿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18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ind w:firstLine="218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深川市環境美化パートナー制度実施要綱第９条の規定に基づき、パートナー参加者を下記のとおり報告します。</w:t>
      </w:r>
    </w:p>
    <w:tbl>
      <w:tblPr>
        <w:tblW w:w="91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870"/>
        <w:gridCol w:w="3300"/>
        <w:gridCol w:w="1320"/>
        <w:gridCol w:w="1100"/>
        <w:gridCol w:w="765"/>
      </w:tblGrid>
      <w:tr>
        <w:trPr>
          <w:trHeight w:val="3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道路　□河川　□公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（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人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人</w:t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Ｎ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　　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　　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役　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齢</w:t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２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４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５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注　代表（会長）、副代表（副会長）など主要な方から順に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2:00Z</dcterms:created>
  <dc:creator>たけだたけふみ</dc:creator>
  <dc:description/>
  <cp:keywords/>
  <dc:language>en-US</dc:language>
  <cp:lastModifiedBy>たけだたけふみ</cp:lastModifiedBy>
  <dcterms:modified xsi:type="dcterms:W3CDTF">2007-05-30T07:22:00Z</dcterms:modified>
  <cp:revision>2</cp:revision>
  <dc:subject/>
  <dc:title>別記様式第１号（第６条第１項関係）</dc:title>
</cp:coreProperties>
</file>