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９号（第８条第４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清掃用具等支給物品受領書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深川市環境美化パートナー</w:t>
      </w:r>
      <w:r>
        <w:rPr/>
        <w:t>制度実施要綱第８条第４項の規定に基づき、下記のとおり支給物品を受領しました。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00"/>
        <w:gridCol w:w="1095"/>
        <w:gridCol w:w="1435"/>
        <w:gridCol w:w="3195"/>
      </w:tblGrid>
      <w:tr>
        <w:trPr>
          <w:trHeight w:val="7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道路　　□　河川　　□　公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（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給物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ind w:left="24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　　　　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　　考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軍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組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ゴミ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枚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タオ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枚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クマ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本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誓約事項］</w:t>
      </w:r>
    </w:p>
    <w:p>
      <w:pPr>
        <w:pStyle w:val="Normal"/>
        <w:tabs>
          <w:tab w:val="clear" w:pos="840"/>
          <w:tab w:val="left" w:pos="3870" w:leader="none"/>
        </w:tabs>
        <w:ind w:left="72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支給を受けた物品は、深川市環境美化パートナー制度の活動以外には使用いたしません。</w:t>
      </w:r>
    </w:p>
    <w:p>
      <w:pPr>
        <w:pStyle w:val="Normal"/>
        <w:ind w:left="72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パートナーを辞退する場合又は合意内容を解消された場合は、支給物品の残余分は返却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たけだたけふみ</dc:creator>
  <dc:description/>
  <cp:keywords/>
  <dc:language>en-US</dc:language>
  <cp:lastModifiedBy>たけだたけふみ</cp:lastModifiedBy>
  <dcterms:modified xsi:type="dcterms:W3CDTF">2007-05-30T07:21:00Z</dcterms:modified>
  <cp:revision>2</cp:revision>
  <dc:subject/>
  <dc:title>別記様式第１号（第６条第１項関係）</dc:title>
</cp:coreProperties>
</file>