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記様式第３号（第６条第３項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40"/>
          <w:szCs w:val="40"/>
        </w:rPr>
        <w:t>活　動　変　更　届</w:t>
      </w:r>
    </w:p>
    <w:p>
      <w:pPr>
        <w:pStyle w:val="Normal"/>
        <w:ind w:firstLine="108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深　川　市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2"/>
          <w:kern w:val="0"/>
          <w:sz w:val="24"/>
          <w:szCs w:val="24"/>
          <w:u w:val="single"/>
        </w:rPr>
        <w:t>パートナー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  <w:u w:val="single"/>
        </w:rPr>
        <w:t>代表者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  <w:u w:val="single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名　　　　　　　　　　㊞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szCs w:val="24"/>
          <w:u w:val="single"/>
        </w:rPr>
        <w:t>代表者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号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深川市環境美化パートナー制度実施要綱第６条第３項の規定に基づき、下記のとおり届け出ます。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1430"/>
        <w:gridCol w:w="5505"/>
      </w:tblGrid>
      <w:tr>
        <w:trPr>
          <w:trHeight w:val="34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動する施設の区域の変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年月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3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後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動団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等の変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年月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3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後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動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変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年月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36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後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動回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変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年月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更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更後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パートナー参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者の変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複数の場合は、別紙にて届けてください。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更年月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更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更後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18:00Z</dcterms:created>
  <dc:creator>たけだたけふみ</dc:creator>
  <dc:description/>
  <cp:keywords/>
  <dc:language>en-US</dc:language>
  <cp:lastModifiedBy>たけだたけふみ</cp:lastModifiedBy>
  <dcterms:modified xsi:type="dcterms:W3CDTF">2007-05-30T07:18:00Z</dcterms:modified>
  <cp:revision>2</cp:revision>
  <dc:subject/>
  <dc:title>別記様式第１号（第６条第１項関係）</dc:title>
</cp:coreProperties>
</file>