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055"/>
        <w:gridCol w:w="1916"/>
        <w:gridCol w:w="1160"/>
        <w:gridCol w:w="1160"/>
        <w:gridCol w:w="827"/>
        <w:gridCol w:w="32"/>
        <w:gridCol w:w="1356"/>
        <w:gridCol w:w="422"/>
        <w:gridCol w:w="1502"/>
      </w:tblGrid>
      <w:tr>
        <w:trPr>
          <w:trHeight w:val="268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43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6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税関係証明等交付申請書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86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27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深川市長様</w:t>
            </w:r>
          </w:p>
        </w:tc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する人</w:t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757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5" w:type="dxa"/>
            <w:gridSpan w:val="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署名</w:t>
            </w:r>
          </w:p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7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連絡先電話番号　　　　－　　　　－　　　　　　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860"/>
      </w:tblGrid>
      <w:tr>
        <w:trPr>
          <w:trHeight w:val="49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どなたの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必要ですか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本人の場合は記入不要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23"/>
        <w:gridCol w:w="2287"/>
      </w:tblGrid>
      <w:tr>
        <w:trPr>
          <w:trHeight w:val="125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なた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は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１．本人（法人の場合は代表権者等）</w:t>
            </w:r>
          </w:p>
          <w:p>
            <w:pPr>
              <w:pStyle w:val="Normal"/>
              <w:ind w:left="216" w:hanging="0"/>
              <w:rPr/>
            </w:pPr>
            <w:r>
              <w:rPr/>
              <w:t>２．同居の親族（本人との続柄を記入⇒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ind w:left="216" w:hanging="0"/>
              <w:rPr/>
            </w:pPr>
            <w:r>
              <w:rPr/>
              <w:t>３．納税管理人</w:t>
            </w:r>
          </w:p>
          <w:p>
            <w:pPr>
              <w:pStyle w:val="Normal"/>
              <w:ind w:left="216" w:hanging="0"/>
              <w:rPr/>
            </w:pPr>
            <w:r>
              <w:rPr/>
              <w:t>４．相続人（本人死亡の場合）</w:t>
            </w:r>
          </w:p>
          <w:p>
            <w:pPr>
              <w:pStyle w:val="Normal"/>
              <w:ind w:left="216" w:hanging="0"/>
              <w:rPr/>
            </w:pPr>
            <w:r>
              <w:rPr/>
              <w:t>５．本人から委任を受けた者（委任状を添付してください）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左記に該当しない場合は、交付申請できる権限を明らかにする書面を添付してくだ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844165</wp:posOffset>
                </wp:positionV>
                <wp:extent cx="316230" cy="597535"/>
                <wp:effectExtent l="5080" t="387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40">
                              <a:moveTo>
                                <a:pt x="0" y="1440"/>
                              </a:moveTo>
                              <a:lnTo>
                                <a:pt x="201" y="1440"/>
                              </a:lnTo>
                              <a:lnTo>
                                <a:pt x="201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40" path="m0,1440l201,1440l201,0l653,0e" stroked="t" o:allowincell="f" style="position:absolute;margin-left:327pt;margin-top:223.95pt;width:24.85pt;height:47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045</wp:posOffset>
                </wp:positionH>
                <wp:positionV relativeFrom="paragraph">
                  <wp:posOffset>4095750</wp:posOffset>
                </wp:positionV>
                <wp:extent cx="308610" cy="253365"/>
                <wp:effectExtent l="5080" t="571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03">
                              <a:moveTo>
                                <a:pt x="0" y="0"/>
                              </a:moveTo>
                              <a:lnTo>
                                <a:pt x="156" y="2"/>
                              </a:lnTo>
                              <a:lnTo>
                                <a:pt x="156" y="303"/>
                              </a:lnTo>
                              <a:lnTo>
                                <a:pt x="609" y="30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03" path="m0,0l156,2l156,303l609,303e" stroked="t" o:allowincell="f" style="position:absolute;margin-left:328.35pt;margin-top:322.5pt;width:24.25pt;height:19.9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  <w:r>
        <w:rPr/>
        <w:t>　 ※必要な番号を○で囲み、年度・通数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2732405" cy="480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80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3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証明等は何にお使い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１．融資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２．保証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３．扶養認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４．児童手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５．教育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６．市営住宅（公営住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７．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８．登記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９．</w:t>
                                  </w:r>
                                  <w:r>
                                    <w:rPr/>
                                    <w:t>名義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競売・申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指名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  <w:r>
                                    <w:rPr/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税証明の必要な税目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１．市・道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２．法人市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３．固定資産税・都市計画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４．軽自動車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５．</w:t>
                                  </w:r>
                                  <w:r>
                                    <w:rPr/>
                                    <w:t>国民健康保険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６．</w:t>
                                  </w:r>
                                  <w:r>
                                    <w:rPr/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両の標識番号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8.65pt;mso-wrap-distance-left:9.05pt;mso-wrap-distance-right:9.05pt;mso-wrap-distance-top:0pt;mso-wrap-distance-bottom:0pt;margin-top:11.7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3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証明等は何にお使いですか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１．融資申し込み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２．保証人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３．扶養認定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４．児童手当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５．教育関係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６．市営住宅（公営住宅）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７．年金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８．登記申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９．</w:t>
                            </w:r>
                            <w:r>
                              <w:rPr/>
                              <w:t>名義変更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競売・申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指名願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税証明の必要な税目は</w:t>
                            </w:r>
                          </w:p>
                        </w:tc>
                      </w:tr>
                      <w:tr>
                        <w:trPr>
                          <w:trHeight w:val="1527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１．市・道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２．法人市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３．固定資産税・都市計画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４．軽自動車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５．</w:t>
                            </w:r>
                            <w:r>
                              <w:rPr/>
                              <w:t>国民健康保険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６．</w:t>
                            </w:r>
                            <w:r>
                              <w:rPr/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両の標識番号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80"/>
        <w:gridCol w:w="737"/>
        <w:gridCol w:w="589"/>
        <w:gridCol w:w="1134"/>
      </w:tblGrid>
      <w:tr>
        <w:trPr>
          <w:trHeight w:val="188" w:hRule="atLeast"/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例：令和４年度証明書→令和３年中の所得内容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3.1.1</w:t>
            </w:r>
            <w:r>
              <w:rPr>
                <w:b/>
                <w:sz w:val="16"/>
                <w:szCs w:val="16"/>
              </w:rPr>
              <w:t>～</w:t>
            </w:r>
            <w:r>
              <w:rPr>
                <w:b/>
                <w:sz w:val="16"/>
                <w:szCs w:val="16"/>
              </w:rPr>
              <w:t>R3.12.31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及び対象年度等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数</w:t>
            </w:r>
          </w:p>
        </w:tc>
        <w:tc>
          <w:tcPr>
            <w:tcW w:w="1723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民税・法人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所得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18"/>
                <w:szCs w:val="18"/>
              </w:rPr>
              <w:t>課税・非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18"/>
                <w:szCs w:val="18"/>
              </w:rPr>
              <w:t>所得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営業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928370</wp:posOffset>
                      </wp:positionV>
                      <wp:extent cx="40005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73.1pt" to="356.95pt,73.1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566420</wp:posOffset>
                      </wp:positionV>
                      <wp:extent cx="386715" cy="192405"/>
                      <wp:effectExtent l="5715" t="571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03">
                                    <a:moveTo>
                                      <a:pt x="0" y="0"/>
                                    </a:moveTo>
                                    <a:lnTo>
                                      <a:pt x="156" y="2"/>
                                    </a:lnTo>
                                    <a:lnTo>
                                      <a:pt x="156" y="303"/>
                                    </a:lnTo>
                                    <a:lnTo>
                                      <a:pt x="609" y="303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303" path="m0,0l156,2l156,303l609,303e" stroked="t" o:allowincell="t" style="position:absolute;margin-left:325.5pt;margin-top:44.6pt;width:30.4pt;height:15.1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  <w:r>
              <w:rPr/>
              <w:t>固定資産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評価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公課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価格通知書（登記申請専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住宅用家屋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９．納税証明</w:t>
            </w:r>
            <w:r>
              <w:rPr/>
              <w:t>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滞納が無いことの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z w:val="20"/>
              </w:rPr>
              <w:t>軽自動車納税証明（継続検査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2.</w:t>
            </w:r>
            <w:r>
              <w:rPr/>
              <w:t>その他（　　　　　　　　　　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  <w:t>（固定資産関係の申請には、対象地番等の明細を添付してください。）</w:t>
      </w:r>
    </w:p>
    <w:tbl>
      <w:tblPr>
        <w:tblW w:w="65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4820"/>
      </w:tblGrid>
      <w:tr>
        <w:trPr>
          <w:trHeight w:val="3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使用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確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免</w:t>
            </w:r>
            <w:r>
              <w:rPr/>
              <w:t>・</w:t>
            </w:r>
            <w:r>
              <w:rPr>
                <w:sz w:val="18"/>
                <w:szCs w:val="18"/>
              </w:rPr>
              <w:t>パ</w:t>
            </w:r>
            <w:r>
              <w:rPr/>
              <w:t>・</w:t>
            </w:r>
            <w:r>
              <w:rPr>
                <w:sz w:val="18"/>
                <w:szCs w:val="18"/>
              </w:rPr>
              <w:t>在</w:t>
            </w:r>
            <w:r>
              <w:rPr/>
              <w:t>・</w:t>
            </w:r>
            <w:r>
              <w:rPr>
                <w:sz w:val="18"/>
                <w:szCs w:val="18"/>
              </w:rPr>
              <w:t>個カ</w:t>
            </w:r>
            <w:r>
              <w:rPr/>
              <w:t>・</w:t>
            </w:r>
            <w:r>
              <w:rPr>
                <w:sz w:val="18"/>
                <w:szCs w:val="18"/>
              </w:rPr>
              <w:t>保</w:t>
            </w:r>
            <w:r>
              <w:rPr>
                <w:szCs w:val="21"/>
              </w:rPr>
              <w:t>・</w:t>
            </w:r>
            <w:r>
              <w:rPr>
                <w:sz w:val="18"/>
                <w:szCs w:val="18"/>
              </w:rPr>
              <w:t>その他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5:00Z</dcterms:created>
  <dc:creator>zeimu</dc:creator>
  <dc:description/>
  <cp:keywords/>
  <dc:language>en-US</dc:language>
  <cp:lastModifiedBy>畑山　賢明</cp:lastModifiedBy>
  <cp:lastPrinted>2022-02-04T11:29:00Z</cp:lastPrinted>
  <dcterms:modified xsi:type="dcterms:W3CDTF">2022-02-16T07:29:00Z</dcterms:modified>
  <cp:revision>24</cp:revision>
  <dc:subject/>
  <dc:title>税関係証明等交付申請書</dc:title>
</cp:coreProperties>
</file>