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病　院　ボ　ラ　ン　テ　ィ　ア　申　込　書</w:t>
      </w:r>
    </w:p>
    <w:p>
      <w:pPr>
        <w:pStyle w:val="Normal"/>
        <w:rPr>
          <w:rFonts w:eastAsia="ＭＳ ゴシック;MS Gothic"/>
          <w:b/>
          <w:b/>
          <w:bCs/>
          <w:sz w:val="24"/>
          <w:szCs w:val="28"/>
        </w:rPr>
      </w:pPr>
      <w:r>
        <w:rPr>
          <w:rFonts w:eastAsia="ＭＳ ゴシック;MS Gothic"/>
          <w:b/>
          <w:bCs/>
          <w:sz w:val="24"/>
          <w:szCs w:val="28"/>
        </w:rPr>
      </w:r>
    </w:p>
    <w:p>
      <w:pPr>
        <w:pStyle w:val="Normal"/>
        <w:ind w:firstLine="6240"/>
        <w:rPr>
          <w:sz w:val="28"/>
          <w:szCs w:val="28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院</w:t>
      </w:r>
    </w:p>
    <w:p>
      <w:pPr>
        <w:pStyle w:val="Normal"/>
        <w:rPr/>
      </w:pPr>
      <w:r>
        <w:rPr>
          <w:sz w:val="24"/>
        </w:rPr>
        <w:t>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藤　澤　　真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30"/>
        <w:gridCol w:w="1244"/>
        <w:gridCol w:w="3243"/>
      </w:tblGrid>
      <w:tr>
        <w:trPr/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㍽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㍼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㍻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　　　歳）</w:t>
            </w:r>
          </w:p>
        </w:tc>
      </w:tr>
      <w:tr>
        <w:trPr>
          <w:trHeight w:val="679" w:hRule="atLeast"/>
        </w:trPr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住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電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693" w:hRule="atLeast"/>
        </w:trPr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業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080" w:hanging="4080"/>
              <w:rPr>
                <w:sz w:val="24"/>
              </w:rPr>
            </w:pPr>
            <w:r>
              <w:rPr>
                <w:sz w:val="24"/>
              </w:rPr>
              <w:t>　　　　　　　　　　　　　　　　　電話</w:t>
            </w:r>
          </w:p>
        </w:tc>
      </w:tr>
      <w:tr>
        <w:trPr>
          <w:trHeight w:val="1088" w:hRule="atLeast"/>
        </w:trPr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応募理由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希望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活動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77800</wp:posOffset>
                      </wp:positionV>
                      <wp:extent cx="114300" cy="12573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57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712800"/>
                                  <a:gd name="textAreaBottom" fmla="*/ 70452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09"/>
                                      <a:pt x="10800" y="818"/>
                                    </a:cubicBezTo>
                                    <a:lnTo>
                                      <a:pt x="10800" y="9982"/>
                                    </a:lnTo>
                                    <a:cubicBezTo>
                                      <a:pt x="10800" y="10391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09"/>
                                      <a:pt x="10800" y="11618"/>
                                    </a:cubicBezTo>
                                    <a:lnTo>
                                      <a:pt x="10800" y="20782"/>
                                    </a:lnTo>
                                    <a:cubicBezTo>
                                      <a:pt x="10800" y="21191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8.2pt;margin-top:14pt;width:8.95pt;height:9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177800</wp:posOffset>
                      </wp:positionV>
                      <wp:extent cx="114300" cy="12573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574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712800"/>
                                  <a:gd name="textAreaBottom" fmla="*/ 7012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573"/>
                                      <a:pt x="10800" y="1145"/>
                                    </a:cubicBezTo>
                                    <a:lnTo>
                                      <a:pt x="10800" y="9666"/>
                                    </a:lnTo>
                                    <a:cubicBezTo>
                                      <a:pt x="10800" y="10239"/>
                                      <a:pt x="5400" y="10811"/>
                                      <a:pt x="0" y="10811"/>
                                    </a:cubicBezTo>
                                    <a:cubicBezTo>
                                      <a:pt x="5400" y="10811"/>
                                      <a:pt x="10800" y="11384"/>
                                      <a:pt x="10800" y="11956"/>
                                    </a:cubicBezTo>
                                    <a:lnTo>
                                      <a:pt x="10800" y="20455"/>
                                    </a:lnTo>
                                    <a:cubicBezTo>
                                      <a:pt x="10800" y="21028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48.2pt;margin-top:14pt;width:8.95pt;height:9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176530</wp:posOffset>
                      </wp:positionV>
                      <wp:extent cx="114300" cy="12573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57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712800"/>
                                  <a:gd name="textAreaBottom" fmla="*/ 70452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09"/>
                                      <a:pt x="10800" y="818"/>
                                    </a:cubicBezTo>
                                    <a:lnTo>
                                      <a:pt x="10800" y="9982"/>
                                    </a:lnTo>
                                    <a:cubicBezTo>
                                      <a:pt x="10800" y="10391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09"/>
                                      <a:pt x="10800" y="11618"/>
                                    </a:cubicBezTo>
                                    <a:lnTo>
                                      <a:pt x="10800" y="20782"/>
                                    </a:lnTo>
                                    <a:cubicBezTo>
                                      <a:pt x="10800" y="21191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6pt;margin-top:13.9pt;width:8.95pt;height:9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毎　　　週　　　　　　　　月曜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隔　　　週　　　　　　　　火曜日　　　午前・午後　　　　時～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週に１回　の第　　週の　水曜日　の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月に　１回　　　　　　　　木曜日　　　午前・午後　　　　時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　の　他　　　　　　　　金曜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に○印を記入した方は、活動日を具体的に記載して下さい。</w:t>
            </w:r>
          </w:p>
        </w:tc>
      </w:tr>
      <w:tr>
        <w:trPr>
          <w:trHeight w:val="76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ボランティア保険に加入済みですか？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加入している。　加入してない。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ボランティア活動経験がありますか？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あ　る　　　　　な　い</w:t>
            </w:r>
          </w:p>
        </w:tc>
      </w:tr>
      <w:tr>
        <w:trPr>
          <w:trHeight w:val="1258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にボランティアの経験のある方は、活動内容を記載してください。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希望の活動日は、記載例を参考にご記入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4:50:00Z</dcterms:created>
  <dc:creator>yo_ozaki</dc:creator>
  <dc:description/>
  <cp:keywords/>
  <dc:language>en-US</dc:language>
  <cp:lastModifiedBy>深川市立病院</cp:lastModifiedBy>
  <cp:lastPrinted>2008-09-11T13:36:00Z</cp:lastPrinted>
  <dcterms:modified xsi:type="dcterms:W3CDTF">2016-04-18T00:27:00Z</dcterms:modified>
  <cp:revision>4</cp:revision>
  <dc:subject/>
  <dc:title>平成　　年　　月　　日</dc:title>
</cp:coreProperties>
</file>