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028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54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bCs/>
          <w:sz w:val="28"/>
          <w:szCs w:val="28"/>
        </w:rPr>
        <w:t>病　院　ボ　ラ　ン　テ　ィ　ア　申　込　書</w:t>
      </w:r>
    </w:p>
    <w:p>
      <w:pPr>
        <w:pStyle w:val="Normal"/>
        <w:ind w:firstLine="84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rPr/>
      </w:pPr>
      <w:r>
        <w:rPr>
          <w:sz w:val="24"/>
        </w:rPr>
        <w:t>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藤　澤　　真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30"/>
        <w:gridCol w:w="82"/>
        <w:gridCol w:w="363"/>
        <w:gridCol w:w="813"/>
        <w:gridCol w:w="3324"/>
      </w:tblGrid>
      <w:tr>
        <w:trPr/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深　川　花　子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9050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-1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㍼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年　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月　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</w:tr>
      <w:tr>
        <w:trPr>
          <w:trHeight w:val="67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深川市６条６番１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電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２－１１０１</w:t>
            </w:r>
          </w:p>
        </w:tc>
      </w:tr>
      <w:tr>
        <w:trPr>
          <w:trHeight w:val="71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他に連絡先があれば住所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0" w:hanging="4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職場など）</w:t>
            </w:r>
          </w:p>
        </w:tc>
      </w:tr>
      <w:tr>
        <w:trPr>
          <w:trHeight w:val="1453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理由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どんなものなのか興味があった。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定年後に何かやってみたいと思っていたので。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自分も入院したことがあり、幾らかでも役に立てればと思ったので。」</w:t>
            </w:r>
          </w:p>
        </w:tc>
      </w:tr>
      <w:tr>
        <w:trPr>
          <w:trHeight w:val="296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希望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活動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7800</wp:posOffset>
                      </wp:positionV>
                      <wp:extent cx="114300" cy="1257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712800"/>
                                  <a:gd name="textAreaBottom" fmla="*/ 7045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09"/>
                                      <a:pt x="10800" y="818"/>
                                    </a:cubicBezTo>
                                    <a:lnTo>
                                      <a:pt x="10800" y="9982"/>
                                    </a:lnTo>
                                    <a:cubicBezTo>
                                      <a:pt x="10800" y="1039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09"/>
                                      <a:pt x="10800" y="11618"/>
                                    </a:cubicBezTo>
                                    <a:lnTo>
                                      <a:pt x="10800" y="20782"/>
                                    </a:lnTo>
                                    <a:cubicBezTo>
                                      <a:pt x="10800" y="2119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2pt;margin-top:14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77800</wp:posOffset>
                      </wp:positionV>
                      <wp:extent cx="114300" cy="12573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712800"/>
                                  <a:gd name="textAreaBottom" fmla="*/ 701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73"/>
                                      <a:pt x="10800" y="1145"/>
                                    </a:cubicBezTo>
                                    <a:lnTo>
                                      <a:pt x="10800" y="9666"/>
                                    </a:lnTo>
                                    <a:cubicBezTo>
                                      <a:pt x="10800" y="10239"/>
                                      <a:pt x="5400" y="10811"/>
                                      <a:pt x="0" y="10811"/>
                                    </a:cubicBezTo>
                                    <a:cubicBezTo>
                                      <a:pt x="5400" y="10811"/>
                                      <a:pt x="10800" y="11384"/>
                                      <a:pt x="10800" y="11956"/>
                                    </a:cubicBezTo>
                                    <a:lnTo>
                                      <a:pt x="10800" y="20455"/>
                                    </a:lnTo>
                                    <a:cubicBezTo>
                                      <a:pt x="10800" y="2102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8.2pt;margin-top:14pt;width:8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76530</wp:posOffset>
                      </wp:positionV>
                      <wp:extent cx="114300" cy="12573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712800"/>
                                  <a:gd name="textAreaBottom" fmla="*/ 7045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09"/>
                                      <a:pt x="10800" y="818"/>
                                    </a:cubicBezTo>
                                    <a:lnTo>
                                      <a:pt x="10800" y="9982"/>
                                    </a:lnTo>
                                    <a:cubicBezTo>
                                      <a:pt x="10800" y="1039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09"/>
                                      <a:pt x="10800" y="11618"/>
                                    </a:cubicBezTo>
                                    <a:lnTo>
                                      <a:pt x="10800" y="20782"/>
                                    </a:lnTo>
                                    <a:cubicBezTo>
                                      <a:pt x="10800" y="2119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pt;margin-top:13.9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19710</wp:posOffset>
                      </wp:positionV>
                      <wp:extent cx="4572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0.2pt;margin-top:17.3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毎　　　週　　　　　　　　月曜日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219710</wp:posOffset>
                      </wp:positionV>
                      <wp:extent cx="6858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2pt;margin-top:17.3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隔　　　週　　　　　　　　火曜日　　　午前・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  <w:r>
              <w:rPr>
                <w:sz w:val="24"/>
              </w:rPr>
              <w:t>時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9710</wp:posOffset>
                      </wp:positionV>
                      <wp:extent cx="9144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pt;margin-top:17.3pt;width:7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219710</wp:posOffset>
                      </wp:positionV>
                      <wp:extent cx="4572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.2pt;margin-top:17.3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３週に１回　の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sz w:val="24"/>
              </w:rPr>
              <w:t>週の　水曜日　の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月に　１回　　　　　　　　木曜日　　　午前・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  <w:r>
              <w:rPr>
                <w:sz w:val="24"/>
              </w:rPr>
              <w:t>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の　他　　　　　　　　金曜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に○印を記入した方は、活動日を具体的に記載して下さい。</w:t>
            </w:r>
          </w:p>
        </w:tc>
      </w:tr>
      <w:tr>
        <w:trPr>
          <w:trHeight w:val="7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保険に加入済みですか？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160</wp:posOffset>
                      </wp:positionV>
                      <wp:extent cx="12573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pt;margin-top:0.8pt;width:9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加入している。　加入してない。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活動経験がありますか？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</wp:posOffset>
                      </wp:positionV>
                      <wp:extent cx="8001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0.3pt;width:6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あ　る　　　　　な　い</w:t>
            </w:r>
          </w:p>
        </w:tc>
      </w:tr>
      <w:tr>
        <w:trPr>
          <w:trHeight w:val="129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他にボランティアの経験がある方は、活動内容を記載してください。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ちづくり・地域活動、介護、除雪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文化・スポーツ、清掃活動な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希望の活動日は、記載例を参考にご記入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55:00Z</dcterms:created>
  <dc:creator>yo_ozaki</dc:creator>
  <dc:description/>
  <cp:keywords/>
  <dc:language>en-US</dc:language>
  <cp:lastModifiedBy>深川市立病院</cp:lastModifiedBy>
  <cp:lastPrinted>2009-01-23T18:29:00Z</cp:lastPrinted>
  <dcterms:modified xsi:type="dcterms:W3CDTF">2016-12-21T04:37:00Z</dcterms:modified>
  <cp:revision>15</cp:revision>
  <dc:subject/>
  <dc:title>平成　　年　　月　　日</dc:title>
</cp:coreProperties>
</file>